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ОГЛАСИЕ НА ИСПОЛЬЗОВАНИЕ ПРОИЗВЕД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Я, ___________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Ф.И.О. правообладателя) 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аспорт _______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есто жительства 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менуемый (-ая,) в дальнейшем Правообладатель, предоставляю областному государственному автономному учреждению культуры «Томская областная универсальная научная библиотека имени Александра Сергеевича Пушкина», далее – Библиотека, неисключительные права на использование произведения ______________________________________________________ (далее – Произведение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название произве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оставленного Библиотеке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в электронном виде </w:t>
      </w:r>
      <w:r>
        <w:rPr>
          <w:rFonts w:cs="Times New Roman" w:ascii="Times New Roman" w:hAnsi="Times New Roman"/>
          <w:color w:val="000000"/>
          <w:sz w:val="22"/>
          <w:szCs w:val="22"/>
        </w:rPr>
        <w:t>в рамках Всероссийского дистанционного заочного конкурса иллюстраций к произведениям Виктора Колупаева «Вдохновение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название конкурс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едоставляютс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без уплаты вознаграждения или иного встречного предостав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авообладатель подтверждает, что обладает исключительным правом на Произвед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иблиотека имеет право на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убличное использование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оизвед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его демонстрацию в информационных, культурно-образовательных, просветительских, учебных и иных некоммерческих целях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ведение Произведения до всеобщего сведения таким образом, что любое лицо может получить доступ к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оизведени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 любого места и в любое время по собственному выбору (доведение до всеобщего сведения через сеть «Интернет»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дачу цифровой копии Произведения другим некоммерческим организациям в учебных, культурных, просветительских и иных некоммерческих целях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змещение Произведения на электронном ресурсе Библиотеки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Пространства и Времена Виктора Колупаева»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kolupaev.lib.tomsk.ru/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название ресурса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размещени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оизвед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сайте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z w:val="22"/>
          <w:szCs w:val="22"/>
        </w:rPr>
        <w:t>интернет-страницах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Библиотек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оциальных сетях, при этом третьи лица вправе получать цифровые копии в безвозмездное пользование без ограничений (то есть свободно, без введения пароля), просматривать с возможностью копирования / скачивания его как в сети «Интернет», так и с компьютеров, находящихся в помещениях Библиотеки; 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убликацию Произведения, в том числе в рамках обзоров результатов конкурсов, размещаемых Библиотекой в средствах массовой информации, с указанием при этом фамилии, имени, отчества Правообладателя и населенного пункта его фактического места жительства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зготовление без цели извлечения прибыли Библиотекой баннеров, афиш, пригласительных билетов на литературные вечера, бланков наградных документов и иной изопродукции на основе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оизведения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вообладатель __________ / ______________________________ /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ь                                  инициалы, фамилия</w:t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____ 20 ___ г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Заполняется правообладателем с 14 лет </w:t>
      </w:r>
    </w:p>
    <w:sectPr>
      <w:footerReference w:type="default" r:id="rId3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u w:val="single"/>
      </w:rPr>
      <w:t xml:space="preserve"> </w:t>
    </w:r>
    <w:r>
      <w:rPr/>
      <w:t xml:space="preserve">___________________ /   </w:t>
      <w:tab/>
      <w:t xml:space="preserve">        ________________ /  ОГАУК «ТОУНБ им.А.С.Пушкина»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upaev.lib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6:00Z</dcterms:created>
  <dc:creator>png</dc:creator>
  <dc:description/>
  <cp:keywords/>
  <dc:language>en-US</dc:language>
  <cp:lastModifiedBy>cesics</cp:lastModifiedBy>
  <cp:lastPrinted>2017-07-04T13:08:00Z</cp:lastPrinted>
  <dcterms:modified xsi:type="dcterms:W3CDTF">2023-09-12T05:34:00Z</dcterms:modified>
  <cp:revision>18</cp:revision>
  <dc:subject/>
  <dc:title>ДОГОВОР</dc:title>
</cp:coreProperties>
</file>